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  <w:t>SZKOLNY HARMONOGRAM EGZAMINÓW ZAWODOWYCH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  <w:t>W SESJI CZERWIEC – LIPIEC 2021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tbl>
      <w:tblPr>
        <w:tblW w:w="1573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4"/>
        <w:gridCol w:w="1558"/>
        <w:gridCol w:w="1728"/>
        <w:gridCol w:w="3958"/>
        <w:gridCol w:w="1841"/>
        <w:gridCol w:w="1843"/>
        <w:gridCol w:w="26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L.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DAT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GODZIN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SYMBOL KWALIFIK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NAZWA ZAWODU/ILOŚĆ ZDAJĄCYCH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RODZAJ EGZAMI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MIEJSCE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ŁĄCZNA ILOŚĆ ZDAJĄCYCH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07.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9.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BPO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EKA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FRK.0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TECHNIK BHP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TECHNIK ADMINISTR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TECHNIK USŁUG KOSMETYCZNYCH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PRAKTYCZ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WARYŃSKIEGO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39 (10+14+15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1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9.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BPO.0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TECHNIK BHP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PISEM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WARYŃSKIEGO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1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1.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EKA.0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TECHNIK ADMINISTRACJ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PISEM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WARYŃSKIEGO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1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3.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OGR.0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FLORYST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PISEM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WARYŃSKIEGO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1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5.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FRK.0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TECHNIK USŁUG KOSMETYCZNYCH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PISEM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WARYŃSKIEGO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1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7.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EKA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TECHNIK ADMINISTRACJ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PISEM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WARYŃSKIEGO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4</w:t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2.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9: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OGR.0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FLORYST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PISEM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WARYŃSKIEGO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2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1.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FRK.0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TECHNIK USŁUG KOSMETYCZNYCH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PISEM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WARYŃSKIEGO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2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3.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MED.0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OPIEKUN MEDYCZN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PISEM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WARYŃSKIEGO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2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5.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MED..0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OPIEKUN MEDYCZN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PISEM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WARYŃSKIEGO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2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7.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MED.1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TECHNIK MASAŻYST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PISEM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WARYŃSKIEGO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3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8.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MED.0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OPIEKUN MEDYCZN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PRAKTYCZ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SIENKIEWICZA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3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1.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MED.0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OPIEKUN MEDYCZN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PRAKTYCZ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SIENKIEWICZA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3.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4.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MED.0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OPIEKUN MEDYCZN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PRAKTYCZ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SIENKIEWICZA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3.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7.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MED.0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OPIEKUN MEDYCZN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PRAKTYCZ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SIENKIEWICZA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4.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8.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MED.0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OPIEKUN MEDYCZN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PRAKTYCZ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SIENKIEWICZA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5.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8.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OGR.0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FLORYST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PRAKTYCZ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SIENKIEWICZA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5.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1.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OGR.0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FLORYST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PRAKTYCZ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SIENKIEWICZA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5.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4.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OGR.0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FLORYST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PRAKTYCZ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SIENKIEWICZA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5.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7.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OGR.0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FLORYST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PRAKTYCZ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SIENKIEWICZA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21. 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9.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AU.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TECHNIK ADMINISTR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PRAKTYCZ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WARYŃSKIEGO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2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21.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3: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MS.1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TECHNIK BH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PRAKTYCZ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WARYŃSKIEGO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21.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6.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MED.1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TECHNIK MASAŻYST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PRAKTYCZ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SIENKIEWICZA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2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27.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9.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AU.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AU.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TECHNIK RACHUNKOW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TECHNIK RACHUNKOW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PRAKTYCZ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SIENKIEWICZA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3</w:t>
            </w:r>
          </w:p>
        </w:tc>
      </w:tr>
    </w:tbl>
    <w:p>
      <w:pPr>
        <w:pStyle w:val="Normal"/>
        <w:spacing w:before="0" w:after="16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8:58:00Z</dcterms:created>
  <dc:creator>Windows User</dc:creator>
  <dc:description/>
  <cp:keywords/>
  <dc:language>en-US</dc:language>
  <cp:lastModifiedBy>Użytkownik systemu Windows</cp:lastModifiedBy>
  <cp:lastPrinted>2021-05-27T11:33:00Z</cp:lastPrinted>
  <dcterms:modified xsi:type="dcterms:W3CDTF">2021-05-27T09:48:00Z</dcterms:modified>
  <cp:revision>3</cp:revision>
  <dc:subject/>
  <dc:title/>
</cp:coreProperties>
</file>